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17/11/2016 tarih ve 45604184-020/E.595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Mezitli Belediye Meclisi’nin 08/04/2016 tarih ve 77 sayılı kararı ile; Mersin İli, Mezitli İlçesi, Fındıkpınarı Mahallesi köy içi mevki, 146 ada, 1 No.lu parselde imar planında pazar yeri olarak işaretli alanda, bölgenin otopark ihtiyacını gidermek amacıyla, 1/1000 ölçekli uygulama imar planında katlı otopark olarak işaretlenip, 5393 sayılı Belediye Kanunu’nun 75/d maddesi gereğince devredilmesine karar verilmiştir.</w:t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Söz konusu plan değişikliği, Mersin Büyükşehir Belediye Meclisi’nin 13/05/2016 tarih ve 480 sayılı kararı ile karara bağlanmıştır.</w:t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Mersin İli, Mezitli İlçesi, Fındıkpınarı Mahallesi köy içi mevkiinde 146 ada, 1 parsel üzerinde Ulaşım Dairesi Başkanlığı tarafından katlı otopark yapılması ile ilgili teklifin </w:t>
      </w:r>
      <w:r>
        <w:rPr>
          <w:sz w:val="24"/>
          <w:szCs w:val="24"/>
        </w:rPr>
        <w:t xml:space="preserve">kabulü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21T12:59:00Z</cp:lastPrinted>
  <dcterms:modified xsi:type="dcterms:W3CDTF">2016-11-21T09:59:00Z</dcterms:modified>
  <cp:revision>112</cp:revision>
  <dc:subject/>
  <dc:title/>
</cp:coreProperties>
</file>